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459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ard of Nursing has sole statutory and regulatory authority of APR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Nursing and Board of Medicine have joint regulatory authority of APRN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ska- ANPs and CNM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ican Samo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izo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kansa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ifor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rad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necticu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awa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ct of Columbia- Dept of Health B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id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rg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a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wa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ah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linoi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a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sa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tuck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uisia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yland-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sachuset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higan- Nurse specialists-CNMs and NP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neso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sissipp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sour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braska- APRN Boa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vad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w Hampsh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w Jersey- NPs and CN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w Mexic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w York- NP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h Dako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hern Marina Islan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hi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laho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egon- NPs and CN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nsylvania- CRNPs and CN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hode Island- defines only CNS and CRNPs, CNMs are not under B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th Dako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nesse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S. Virgin Islan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ah- B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mo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gini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ashington- Nursing Commiss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shington, D.C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st Virginia- Board of Examiners for Registered Professional Nurs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scons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om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bama- only CRNPs and CNM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h Carolina- BON/BOM jointly regulate NPs, CNSs are regulated by the BON, CNMs are regulated by a midwifery joint committe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nsylvania- BOM regulates CNM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th Carolina – Joint agreement between Board of Nursing and Board of Medicine on Medical Ac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as- physician must delegate Rx authori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TE:  States previously joined with BOM, now regulated solely by BON: Delaware, Maryland, South Dakota, Illinois, &amp; New York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E BY STATE ANALYSIS FOR REGULATORY AUTHORITY FOR APRNS (NP, CNM AND CNS):  May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9:00Z</dcterms:created>
  <dc:creator>Ronelle Goodwin</dc:creator>
  <dc:description/>
  <cp:keywords/>
  <dc:language>en-US</dc:language>
  <cp:lastModifiedBy>Stephanie Burgess</cp:lastModifiedBy>
  <dcterms:modified xsi:type="dcterms:W3CDTF">2024-05-15T12:59:00Z</dcterms:modified>
  <cp:revision>2</cp:revision>
  <dc:subject/>
  <dc:title>Board of Nursing has sole statutory and regulatory authority of APRNs</dc:title>
</cp:coreProperties>
</file>